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>DRAFT</w:t>
      </w:r>
      <w:r>
        <w:rPr>
          <w:b/>
          <w:bCs/>
          <w:szCs w:val="24"/>
        </w:rPr>
        <w:t xml:space="preserve"> Trustees’ Meeting Minut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hursday, April 14, 2023</w:t>
      </w:r>
    </w:p>
    <w:p>
      <w:pPr>
        <w:pStyle w:val="Normal"/>
        <w:jc w:val="center"/>
        <w:rPr/>
      </w:pPr>
      <w:r>
        <w:rPr>
          <w:b/>
          <w:bCs/>
          <w:szCs w:val="24"/>
        </w:rPr>
        <w:t>Weeks Public Library Conference Roo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: Chair Chris Peters; Trustees Eileen Bischoff, Libby Ellwood, Jane Man, Marcia McLaughlin; Alternate Trustees Kari Bivona, David Phreaner; Interim Library Director Shirley Barron; Guest Thomas O’Conne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Move to Non-Public Session –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motion was made by Eileen Bischoff and seconded by Chris Peters to enter non-public session under RSA 91:3,II[b] at 1:50 p.m. for the purpose of interviewing Thomas O’Connell for the position of Library Director. A voice vote was taken; all in favor, motion carri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motion was made by Marcia McLaughlin and seconded by Eileen Bischoff to return to public session at 4:00 p.m. A voice vote was taken; all in favor, motion carri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motion was made by Marcia McLaughlin and seconded by Chris Peters to seal the minutes of the non-public session. A voice vote was taken; all in favor, motion carr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Staffing Issues –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irley Barron advised that Margaret Mooers is resigning. Along with the earlier resignation of Madeline Gielow, this leaves the library very short staff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otion was made by Jane Man and seconded by Marcia McLaughlin that due to the additional loss of staff, effective immediately the library will temporarily close on Fridays. A voice vote was taken; all in favor, motion carri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temporary closure on Fridays will ensure the library will be fully staffed Monday through Thursday and Saturda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irley Barron has advertised for both replace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Adjournment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A motion was made by Marcia McLaughlin and seconded by Eileen Bischoff to adjourn the April 14, 2023 meeting. A voice vote was taken; all in favor, motion carri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April 14, 2023 meeting was adjourned at 4:24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pectfully submitted,</w:t>
      </w:r>
    </w:p>
    <w:p>
      <w:pPr>
        <w:pStyle w:val="Normal"/>
        <w:rPr>
          <w:szCs w:val="24"/>
        </w:rPr>
      </w:pPr>
      <w:r>
        <w:rPr>
          <w:szCs w:val="24"/>
        </w:rPr>
        <w:t>Eileen M. Bischoff,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4428"/>
    </w:tblGrid>
    <w:tr>
      <w:trPr/>
      <w:tc>
        <w:tcPr>
          <w:tcW w:w="456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58440" cy="1114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844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8989" w:type="dxa"/>
          <w:gridSpan w:val="2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WPLLetterhead"/>
            <w:spacing w:before="40" w:after="40"/>
            <w:jc w:val="center"/>
            <w:rPr/>
          </w:pPr>
          <w:r>
            <w:rPr/>
            <w:t>36 Post Road  |  Greenland  |  New Hampshire  |  03840-0430  |  PH: 603-436-8548  |  FX: 603-427-0913  |  www.weekslibrary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LLetterhead">
    <w:name w:val="WPL_Letterhead"/>
    <w:basedOn w:val="Header"/>
    <w:qFormat/>
    <w:pPr>
      <w:spacing w:before="40" w:after="40"/>
      <w:jc w:val="center"/>
    </w:pPr>
    <w:rPr>
      <w:rFonts w:ascii="Arial Narrow" w:hAnsi="Arial Narrow" w:cs="Arial"/>
      <w:bCs/>
      <w:sz w:val="1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45:00Z</dcterms:created>
  <dc:creator>J Hirtle</dc:creator>
  <dc:description/>
  <cp:keywords/>
  <dc:language>en-US</dc:language>
  <cp:lastModifiedBy>Eileen Bischoff</cp:lastModifiedBy>
  <cp:lastPrinted>2022-01-12T13:18:00Z</cp:lastPrinted>
  <dcterms:modified xsi:type="dcterms:W3CDTF">2023-04-15T12:54:00Z</dcterms:modified>
  <cp:revision>6</cp:revision>
  <dc:subject/>
  <dc:title/>
</cp:coreProperties>
</file>