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AFT Trustee’s Meeting Minutes</w:t>
      </w:r>
    </w:p>
    <w:p>
      <w:pPr>
        <w:pStyle w:val="Normal"/>
        <w:jc w:val="center"/>
        <w:rPr/>
      </w:pPr>
      <w:r>
        <w:rPr>
          <w:b/>
          <w:bCs/>
          <w:szCs w:val="24"/>
        </w:rPr>
        <w:t>Tuesday, November 8, 2022</w:t>
      </w:r>
    </w:p>
    <w:p>
      <w:pPr>
        <w:pStyle w:val="Normal"/>
        <w:jc w:val="center"/>
        <w:rPr/>
      </w:pPr>
      <w:r>
        <w:rPr>
          <w:b/>
          <w:bCs/>
          <w:szCs w:val="24"/>
        </w:rPr>
        <w:t>Weeks Public Library Conference Roo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Present: Chair Chris Peters; Trustees Eileen Bischoff, Libby Ellwood, Jane Man; Alternate Trustee Kari Bivona; Library Director Candace Cousins. Trustee Marcia McLaughlin and Alternate Trustee David Phreaner were not present. Alternate Trustee Kari Bivona will serve as Trustee for this mee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meeting was called to order at 4:32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Approve Minute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 motion was made by Libby Ellwood and seconded by Kari Bivona to approve the minutes of the October 18, 2022 meeting. A voice vote was taken; all in favor, motion pas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Transactions Review –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October 2022 Transactions Report was reviewed and signed by the Truste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ccept Donations –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re were no donations to acce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Deposit –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 deposit in the amount of $300 for a NH Humanities program will be m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Director’s Report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andace Cousins presented the Director’s Report. Circulation numbers, upcoming programs for adults and a recap of the New England Library Association Annual Conference were highligh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Old Busines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November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vent – Details of the Fall Celebration were reviewed. Setup will begin at 4:00 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. Outdoor Sign – The sign should be completed and installed in November.</w:t>
      </w:r>
    </w:p>
    <w:p>
      <w:pPr>
        <w:pStyle w:val="Normal"/>
        <w:ind w:left="720" w:hanging="0"/>
        <w:rPr/>
      </w:pPr>
      <w:r>
        <w:rPr>
          <w:szCs w:val="24"/>
        </w:rPr>
        <w:t>c. Budget Schedule – No dates have been received yet from the Budget Committee.</w:t>
      </w:r>
    </w:p>
    <w:p>
      <w:pPr>
        <w:pStyle w:val="Normal"/>
        <w:ind w:left="720" w:hanging="0"/>
        <w:rPr/>
      </w:pPr>
      <w:r>
        <w:rPr>
          <w:szCs w:val="24"/>
        </w:rPr>
        <w:t>d. Director’s Review – The Trustees will meet November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 a non-public session to discuss the review process.</w:t>
      </w:r>
    </w:p>
    <w:p>
      <w:pPr>
        <w:pStyle w:val="Normal"/>
        <w:ind w:left="720" w:hanging="0"/>
        <w:rPr/>
      </w:pPr>
      <w:r>
        <w:rPr>
          <w:szCs w:val="24"/>
        </w:rPr>
        <w:t>e. Tech Training Update and Workshop Update – Tech training for staff is still to be scheduled. The NELA workshop was covered with the Director’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New Busines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Library Programs Policy – The need for a Programs Policy was discussed. Candace Cousins will check with other local libraries about their polici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. Children’s Behavior – Misbehavior by children continues. A meeting with the Greenland Central School will be scheduled to solicit their help/suggestions to improve the situation.</w:t>
      </w:r>
    </w:p>
    <w:p>
      <w:pPr>
        <w:pStyle w:val="Normal"/>
        <w:ind w:left="720" w:hanging="0"/>
        <w:rPr/>
      </w:pPr>
      <w:r>
        <w:rPr>
          <w:szCs w:val="24"/>
        </w:rPr>
        <w:t>c. Outdoor Plantings and Decorations – Libby Ellwood and Jane Man were thanked for their continuing seasonal decorations.</w:t>
      </w:r>
    </w:p>
    <w:p>
      <w:pPr>
        <w:pStyle w:val="Normal"/>
        <w:ind w:left="720" w:hanging="0"/>
        <w:rPr/>
      </w:pPr>
      <w:r>
        <w:rPr>
          <w:szCs w:val="24"/>
        </w:rPr>
        <w:t>d. Other New Business – Trustee candidate filing for the 2023 town election was discus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Next Monthly Meeting and Adjournment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he next monthly meeting of the Trustees will be held Tuesday, December 13, 2022 at 4:30 p.m. in the Weeks Public Library Conference Room. A motion was made by Eileen Bischoff and seconded by Chris Peters to adjourn the November 8, 2022 meeting. A voice vote was taken; all in favor, motion pass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November 8, 2022 meeting was adjourned at 5:55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pectfully submitted,</w:t>
      </w:r>
    </w:p>
    <w:p>
      <w:pPr>
        <w:pStyle w:val="Normal"/>
        <w:rPr/>
      </w:pPr>
      <w:r>
        <w:rPr>
          <w:szCs w:val="24"/>
        </w:rPr>
        <w:t>Eileen M. Bischoff,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4295"/>
    </w:tblGrid>
    <w:tr>
      <w:trPr/>
      <w:tc>
        <w:tcPr>
          <w:tcW w:w="456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58440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8856" w:type="dxa"/>
          <w:gridSpan w:val="2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WPLLetterhead"/>
            <w:spacing w:before="40" w:after="40"/>
            <w:jc w:val="center"/>
            <w:rPr/>
          </w:pPr>
          <w:r>
            <w:rPr/>
            <w:t>36 Post Road  |  Greenland  |  New Hampshire  |  03840-0430  |  PH: 603-436-8548  |  FX: 603-427-0913  |  www.weekslibrary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LLetterhead">
    <w:name w:val="WPL_Letterhead"/>
    <w:basedOn w:val="Header"/>
    <w:qFormat/>
    <w:pPr>
      <w:spacing w:before="40" w:after="40"/>
      <w:jc w:val="center"/>
    </w:pPr>
    <w:rPr>
      <w:rFonts w:ascii="Arial Narrow" w:hAnsi="Arial Narrow" w:cs="Arial"/>
      <w:bCs/>
      <w:sz w:val="1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5:00Z</dcterms:created>
  <dc:creator>J Hirtle</dc:creator>
  <dc:description/>
  <cp:keywords/>
  <dc:language>en-US</dc:language>
  <cp:lastModifiedBy>John Bischoff</cp:lastModifiedBy>
  <cp:lastPrinted>2022-11-09T09:49:00Z</cp:lastPrinted>
  <dcterms:modified xsi:type="dcterms:W3CDTF">2022-11-09T14:54:00Z</dcterms:modified>
  <cp:revision>6</cp:revision>
  <dc:subject/>
  <dc:title/>
</cp:coreProperties>
</file>